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Ortsverein        </w:t>
        <w:tab/>
        <w:tab/>
        <w:tab/>
        <w:tab/>
        <w:tab/>
        <w:t xml:space="preserve">         </w:t>
        <w:tab/>
        <w:t xml:space="preserve">  </w:t>
        <w:tab/>
        <w:t xml:space="preserve">Kontakt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760" w:leader="none"/>
          <w:tab w:val="left" w:pos="7740" w:leader="none"/>
        </w:tabs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Aero-Club Neunkirchen-Bexbach</w:t>
        <w:tab/>
        <w:t xml:space="preserve">siehe eigene homepag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760" w:leader="none"/>
          <w:tab w:val="left" w:pos="7740" w:leader="none"/>
        </w:tabs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Deutsch-Franz.Modellflugverein Saarbrücken             </w:t>
        <w:tab/>
        <w:t>siehe eigene hompa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760" w:leader="none"/>
          <w:tab w:val="left" w:pos="7740" w:leader="none"/>
        </w:tabs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Aeroclub Sulzbach                                                               siehe eigene homepa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Flugsportfreunde Saarlouis</w:t>
        <w:tab/>
        <w:tab/>
        <w:tab/>
        <w:tab/>
        <w:tab/>
        <w:t xml:space="preserve"> siehe eigene homepa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Flugsportverein Kreis St. Wendel</w:t>
        <w:tab/>
        <w:tab/>
        <w:tab/>
        <w:tab/>
        <w:t xml:space="preserve"> siehe eigene homepa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Flugsportverein Cormoran, Kirkel</w:t>
        <w:tab/>
        <w:tab/>
        <w:tab/>
        <w:tab/>
        <w:t xml:space="preserve"> siehe eigene homepa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Aeronautenclub Don Bosco</w:t>
        <w:tab/>
        <w:tab/>
        <w:tab/>
        <w:tab/>
        <w:tab/>
        <w:t xml:space="preserve"> siehe eigene homepa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760" w:leader="none"/>
          <w:tab w:val="left" w:pos="7560" w:leader="none"/>
        </w:tabs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Luftsportclub Dillingen/Saar                                        </w:t>
        <w:tab/>
        <w:t>siehe eigene homepa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Flugsportverein Illtal-Saar</w:t>
        <w:tab/>
        <w:tab/>
        <w:tab/>
        <w:tab/>
        <w:tab/>
        <w:t xml:space="preserve">siehe eigene homepage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Modellfluggruppe Saar-West</w:t>
        <w:tab/>
        <w:tab/>
        <w:tab/>
        <w:tab/>
        <w:t>siehe eigene homepa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Fallschirmsportverband Saar</w:t>
        <w:tab/>
        <w:tab/>
        <w:tab/>
        <w:tab/>
        <w:t>siehe eigene homepa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Modellfluggruppe Warndtsegler</w:t>
        <w:tab/>
        <w:tab/>
        <w:tab/>
        <w:tab/>
        <w:t>siehe eigene homepa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Jugend-Modellfluggemeinschaft Ikarus, Riegelsberg      </w:t>
        <w:tab/>
        <w:t>siehe eigene homepa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Modellsportclub Servo 74</w:t>
        <w:tab/>
        <w:tab/>
        <w:tab/>
        <w:tab/>
        <w:t xml:space="preserve">          </w:t>
        <w:tab/>
        <w:t>siehe eigene homepa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40" w:hanging="354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Modellfluggruppe Erbach 1976</w:t>
        <w:tab/>
        <w:tab/>
        <w:tab/>
        <w:tab/>
        <w:t>siehe eigene homepa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Aeroclub Saarlouis</w:t>
        <w:tab/>
        <w:tab/>
        <w:tab/>
        <w:tab/>
        <w:tab/>
        <w:tab/>
        <w:t>siehe eigene homepa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Ultraleichtflug Ikarus</w:t>
        <w:tab/>
        <w:tab/>
        <w:tab/>
        <w:tab/>
        <w:tab/>
        <w:t>siehe eigene homepa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z w:val="18"/>
          <w:szCs w:val="18"/>
          <w:lang w:val="en-GB"/>
        </w:rPr>
      </w:pPr>
      <w:r>
        <w:rPr>
          <w:rFonts w:cs="Verdana" w:ascii="Verdana" w:hAnsi="Verdana"/>
          <w:b/>
          <w:bCs/>
          <w:sz w:val="18"/>
          <w:szCs w:val="18"/>
          <w:lang w:val="en-GB"/>
        </w:rPr>
        <w:t xml:space="preserve">Förderverein Allgemeine Luftfahrt, Homburg/Zw.     </w:t>
        <w:tab/>
        <w:t>siehe eigene homepa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Flugmodellclub Losheim</w:t>
        <w:tab/>
        <w:tab/>
        <w:tab/>
        <w:tab/>
        <w:tab/>
        <w:t>siehe eigene hoempa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Modellflugclub Hochwaldschwalbe, Wadern</w:t>
        <w:tab/>
        <w:tab/>
        <w:t>siehe eigene homepa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Gleitschirmjäger Saar, Lebach</w:t>
        <w:tab/>
        <w:tab/>
        <w:tab/>
        <w:tab/>
        <w:t>siehe eigene homepa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Luftsportclub Saarbrücken  </w:t>
        <w:tab/>
        <w:tab/>
        <w:tab/>
        <w:tab/>
        <w:tab/>
        <w:t>siehe eigene homepage</w:t>
      </w:r>
    </w:p>
    <w:p>
      <w:pPr>
        <w:pStyle w:val="Normal"/>
        <w:tabs>
          <w:tab w:val="clear" w:pos="708"/>
          <w:tab w:val="right" w:pos="5812" w:leader="none"/>
          <w:tab w:val="right" w:pos="7655" w:leader="none"/>
        </w:tabs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5812" w:leader="none"/>
          <w:tab w:val="right" w:pos="7655" w:leader="none"/>
        </w:tabs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ab/>
        <w:t xml:space="preserve">                                                               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b/>
        <w:bCs/>
      </w:rPr>
      <w:t>Vereine im Aero-Club Saar e.V. - Stand: 10.05.202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20:23:00Z</dcterms:created>
  <dc:creator>test</dc:creator>
  <dc:description/>
  <cp:keywords/>
  <dc:language>en-US</dc:language>
  <cp:lastModifiedBy>Ralf Hubo</cp:lastModifiedBy>
  <cp:lastPrinted>2009-01-08T13:53:00Z</cp:lastPrinted>
  <dcterms:modified xsi:type="dcterms:W3CDTF">2024-05-15T20:30:00Z</dcterms:modified>
  <cp:revision>3</cp:revision>
  <dc:subject/>
  <dc:title>AERO CLUB SAAR e</dc:title>
</cp:coreProperties>
</file>